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32"/>
          <w:szCs w:val="32"/>
          <w:lang w:val="sr-CS"/>
        </w:rPr>
        <w:t>ИЗВЕШТАЈ САХРАНА ЗА ДАН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93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БО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АВГУС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/>
            </w:pP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sr-CS"/>
              </w:rPr>
              <w:t>год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 Градском гробљу у Новом Саду данас ће бити сахрањени:</w:t>
      </w:r>
      <w:r>
        <w:rPr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88"/>
        <w:gridCol w:w="3091"/>
        <w:gridCol w:w="1045"/>
        <w:gridCol w:w="1121"/>
      </w:tblGrid>
      <w:tr>
        <w:trPr/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чево име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рођењ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сахране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АРК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ДИ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1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30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ОРА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РЈАНОВИ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4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2.45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НЕЖ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РК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ВЛИЋ-БАЊА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5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МЕНК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ЕВ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ЕРЕМСКИ                 </w:t>
            </w:r>
            <w:r>
              <w:rPr>
                <w:sz w:val="20"/>
                <w:szCs w:val="20"/>
                <w:lang w:val="sr-CS"/>
              </w:rPr>
              <w:t>-УРНА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4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15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АНК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АНК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ВА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2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30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старим гробљима у Новом Саду и гробљима у насељеним местима данас ће бити сахрањени: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00"/>
        <w:gridCol w:w="1366"/>
        <w:gridCol w:w="1340"/>
        <w:gridCol w:w="2240"/>
        <w:gridCol w:w="902"/>
        <w:gridCol w:w="994"/>
      </w:tblGrid>
      <w:tr>
        <w:trPr>
          <w:trHeight w:val="45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Гробљ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во име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сахране</w:t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Ц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0</w:t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Овом приликом обавештавамо поштоване суграђане да је ЈКП "Лисје" Нови Сад на сремској страни на петроварадинским гробљима и на гробљу у Сремској Каменици, поред сахрањивања, у могућности да обезбеди опрему и транспорт покојника.</w:t>
        <w:tab/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лучају потребе наши суграђани са сремске стране треба да се јаве на следеће бројеве телефона:</w:t>
        <w:tab/>
      </w:r>
    </w:p>
    <w:p>
      <w:pPr>
        <w:pStyle w:val="Normal"/>
        <w:ind w:left="72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Гробља у Петроварадину</w:t>
        <w:tab/>
        <w:tab/>
        <w:t>6431-057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Гробља у Сремској Каменици</w:t>
        <w:tab/>
        <w:tab/>
        <w:t>462-7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5:00Z</dcterms:created>
  <dc:creator>Korisnik</dc:creator>
  <dc:description/>
  <cp:keywords/>
  <dc:language>en-US</dc:language>
  <cp:lastModifiedBy>Korisnik</cp:lastModifiedBy>
  <dcterms:modified xsi:type="dcterms:W3CDTF">2011-08-05T12:56:00Z</dcterms:modified>
  <cp:revision>1</cp:revision>
  <dc:subject/>
  <dc:title>  ИЗВЕШТАЈ САХРАНА ЗА ДАН</dc:title>
</cp:coreProperties>
</file>